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8619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справка о школе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бщеобразовательной организации в соответствии с Уставом: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 бюджетная   общеобразовательная организация средняя общеобразовательная школа села Карновар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ённое наименовани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О СОШ села Карновар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2485, Пензенская область, Неверкинский район, село Карновар, улица Школьная, дом 22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2485, Пензенская область, Неверкинский район, село Карновар, улица Школьная, дом 22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, адрес электронной почты, адрес сайт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84164) 2-73-16;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rnovarob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holl-karnovar.edu-penza.ru</w:t>
        </w:r>
      </w:hyperlink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меет  филиал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лиал Муниципальной бюджетной общеобразовательной орган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а Карновар в селе Сулеймановк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ённое наименование Филиал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лиал МБОО СОШ села Карновар в селе Сулеймановк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филиал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42486, Пензенская область, Неверкинский район, село Сулеймановка, ул. Школьная, дом 97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ди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бразования Неверкинского района Пензенской област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отдела образова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42480, Пензенская область, Неверкинский район, село Неверкино, ул. Куйбышева 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ая организац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енз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ия 58Л01 № 0000568, регистрационный №11755 от 17.12.2015г., выдана Министерством образования Пензенской области, срок действия – бессрочно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аккредита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рия 58АО1 № 0000392, регистрационный №6207 от 23.05.2016г.,  выдано Министерством образования Пензенской области, действительно до 23 мая 2028 год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алюкова Раися Сяитовн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правовое обеспечение образовательной деятельности общеобразовательной организа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Муниципальной бюджетной общеобразовательной организации средней общеобразовательной школы села Карновар, утвержденный  9 ноября  2015 года №124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й государственный регистрационный номер юридического лиц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5800551864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: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идетельство, серия 58 №0002035007, выдано Межрайонной инспекцией Федеральной налоговой службы №1  по Пензенской области, поставлена на учет 10.07.1999г.; лист записи от 16 ноября 2015 года ГРН 2155803054856,  выдано Межрайонной инспекцией Федеральной налоговой службы №1  по Пензенской област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еализует программ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образовательная программа начального общего образования (ФГОС); основная образовательная программа основного общего образования (ФГОС);   основная образовательная программа среднего общего образова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идневная рабочая неделя, начало занятий – 8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го процесс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продолжение создания условий для эффективной реализации федеральных государственных образовательных стандартов как основного показателя самореализации, социализации и духовного развития детей в современных условиях, достижение результатов, соответствующих современным социальным требованиям обществ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реализации образовательных стандарт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еализацию новых государственных образовательных стандартов на средней ступени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внедрение современных образовательных технологий в проце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управления образовательной деятельность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овершенствовать нормативно-правовую базу для функционирования и развития школы, особенно в связи с образовательными инициативами («Молодежное движение», «Волонтерское движение»,  «Всероссийские проверочные работы», «Культурная суббота», «Культурный дневник», «ГТО», «ЮНАРМИЯ» и др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сеобуча, сохранение контингента уча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ировать информационное обеспечение управления образовательны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м через системную работу школьного сайта, функционирование электронного журнала и дневник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овершенствовать внутришкольный контроль над учебно-воспитательны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системную реализацию педагогических технологий и подходов по формированию познавательной самостоятельности уча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уализировать индивидуальную образовательную траекторию учащихся через индивидуальную работу в системе социальных проек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роль родителей в привлечении к участию в социальных проект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ить развивать совместную деятельность школы с другими образовательными организациями  и общественностью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ть способы распространения педагогического опыта и формы повышения профессиональной квалификации педагогов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ть условия для повышения квалификации кадров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ить материально-техническую базу функционирования школы; обеспечить сохранность материальной баз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ивать системы жизнеобеспечения организации в надлежащем порядк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ить формирование условий для обеспечения безопасности детей, охраны их жизни и здоровь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социально-правовую защиту участников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создает все необходимые предпосылки, условия для пол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го, доступного образования де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ласс-комплектов: 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ступень обучения: 11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ступень обучения: 26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ступень обучения: 13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ая б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обучающимися школа руководствуется Законом  «Об образовании в РФ», Уставом школы,  другими  нормативными документами и осуществляет постоянный контроль за соблюдением конституционных прав граждан на образ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организации: 5-дневная учебная неделя для учащихся 1-11 классов. Продолжительность урока - 45 мину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учебного процесса регламентируется учебным планом, годовым  календарным планом, расписанием занятий.  </w:t>
      </w:r>
      <w:r>
        <w:rPr>
          <w:rFonts w:cs="Times New Roman" w:ascii="Times New Roman" w:hAnsi="Times New Roman"/>
          <w:color w:val="00000A"/>
          <w:sz w:val="28"/>
          <w:szCs w:val="28"/>
        </w:rPr>
        <w:t>Учебный план школы является нормативным документом, определяющим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чебный план школы разработан на основании следующих  нормативных докумен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Федерального компонента государственного стандарта общего образования, утвержденного приказом Министерства образования Российской Федерации от 05.03.04 г. №1089  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- приказа Министерства образования Российской Федерации от 09.03.04 г. №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приказа Министерства образования 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 06. 2011 г. N 1994 </w:t>
      </w:r>
      <w:r>
        <w:rPr>
          <w:rFonts w:cs="Times New Roman" w:ascii="Times New Roman" w:hAnsi="Times New Roman"/>
          <w:color w:val="00000A"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приказа Министерства образования Росс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 10. 2009 г. N 373 (редакция от 31.12.2015г.)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объем учебной нагрузки обучающихся соответствует допустимому количеству учебных часов. Учебный план состоит из обязательной части и части, формируемой участниками образовательного процесса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оцесса обуч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ая школа (1 ступень обуч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2  класса-комплекта, обучаются 11 учеников. Внедрение новых образовательных стандартов (ФГОС) началось в 2011 году. К концу 2015 года ФГОС охвачены все классы начальной школ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певаемости классов начальной школы в учебном году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м звене наблюдается 100% сохранение контингента (на начало года - 11, на конец года – 11). Абсолютная успеваемость – 100%, качественная - 86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классов даёт стабильный показатель качественной успеваем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уже традиционно определение уровня и качества результатов освоения образовате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4-х класса (выпускников начальной школы) осуществлялась через Всероссийские проверочные работы (ВПР) по русскому языку, математике, окружающему мир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редставляет собой комплексный проект, цель которог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ачества образования, позволяющая создать единое образовательн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на территории Российской Федер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едения ФГОС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единых системных подходов для определения качества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ПР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ильных и слабых сторон в подаче материала по определенном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 и корректировка обучающего процесс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процесса повышения квалификации педагогов на специальных курс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для педагога и родителей образовательной траектории учащегося и текущего уровня образованности школы, класса, ученика по отношению к требованиям, установленным ФГО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школа (II ступень обучения) </w:t>
      </w:r>
      <w:r>
        <w:rPr>
          <w:rFonts w:cs="Times New Roman" w:ascii="Times New Roman" w:hAnsi="Times New Roman"/>
          <w:sz w:val="28"/>
          <w:szCs w:val="28"/>
        </w:rPr>
        <w:t>охватывает 8 классов. На данной ступени обеспечивается освоение учащимися общеобразовательных программ в условиях становления и формирования личности ребенка, развитие его склонностей, интересов и способностей к социальному  самоопределению. Результаты успеваемости классов начальной школы в учебном год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звене наблюдается 100% сохранение контингента (на начало года - 26, на конец года – 26). Абсолютная успеваемость – 100%, качественная - 56% (МБОО СОШ села Карновар, 65% (Филиал МБОО СОШ села Карновар в селе Сулеймановк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опирается на ФГОС (5-8 классы) и Федеральный компонент ГОС (9 класс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реализации основной образовательной программы основного общего образования являю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ление и развитие личности обучающегося в ее самобытности, уникальности, неповторим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и разработке и реализации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 - 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способностей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(полная) школа (III ступень обучения</w:t>
      </w:r>
      <w:r>
        <w:rPr>
          <w:rFonts w:cs="Times New Roman" w:ascii="Times New Roman" w:hAnsi="Times New Roman"/>
          <w:sz w:val="28"/>
          <w:szCs w:val="28"/>
        </w:rPr>
        <w:t>) охватывает 4 класс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певаемости классов средней школы в учебном год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вене наблюдается 100% сохранение контингента (на начало года - 13, на конец года – 13). Абсолютная успеваемость – 100%, качественная - 74% (МБОО СОШ села Карновар, 67% (Филиал МБОО СОШ села Карновар в селе Сулеймановк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среднего (полного) общего образования – передача общей культуры последующим поколениям, реализуется в основной части учебного плана, которая призвана обеспечить достижение государственного стандарта среднего (полного) обще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, формируемой участниками образовательной организации учебного плана на III ступени обучения направлена на реализацию запросов социума, сохранение преемственности и подготовку старшеклассников к сознательному выбору профессий. Учебный план на III ступени обучения направлен на реализацию следующих целе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равного доступа к полноценному образованию разным категория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социализаци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межуточная аттестац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всех частей базисного учебного плана в 2018-2019 учебном году является 100% абсолютная успеваемость по предмет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тогах 2018-2019 учебного года </w:t>
      </w:r>
      <w:r>
        <w:rPr/>
        <w:t xml:space="preserve"> по МБОО СОШ села Карновар. </w:t>
      </w:r>
    </w:p>
    <w:tbl>
      <w:tblPr>
        <w:tblW w:w="109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1701"/>
        <w:gridCol w:w="1276"/>
        <w:gridCol w:w="1276"/>
        <w:gridCol w:w="1575"/>
      </w:tblGrid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начале – в ко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оценка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проду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3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аттестованы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тест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 -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тогах 2018-2019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по Филиалу МБОО СОШ села Карновар в селе Сулеймановк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  <w:gridCol w:w="1276"/>
        <w:gridCol w:w="1276"/>
        <w:gridCol w:w="1559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 в начале – в ко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а оценка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проду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ачества знаний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тест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 аттестации выпускников 9  класса в 2018-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18"/>
        <w:gridCol w:w="709"/>
        <w:gridCol w:w="708"/>
        <w:gridCol w:w="709"/>
        <w:gridCol w:w="709"/>
        <w:gridCol w:w="1417"/>
        <w:gridCol w:w="984"/>
        <w:gridCol w:w="1417"/>
      </w:tblGrid>
      <w:tr>
        <w:trPr>
          <w:trHeight w:val="39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6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18"/>
        <w:gridCol w:w="709"/>
        <w:gridCol w:w="708"/>
        <w:gridCol w:w="709"/>
        <w:gridCol w:w="709"/>
        <w:gridCol w:w="1134"/>
        <w:gridCol w:w="1134"/>
        <w:gridCol w:w="1519"/>
      </w:tblGrid>
      <w:tr>
        <w:trPr>
          <w:trHeight w:val="39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сть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708"/>
        <w:gridCol w:w="709"/>
        <w:gridCol w:w="709"/>
        <w:gridCol w:w="709"/>
        <w:gridCol w:w="1134"/>
        <w:gridCol w:w="1134"/>
        <w:gridCol w:w="1523"/>
      </w:tblGrid>
      <w:tr>
        <w:trPr>
          <w:trHeight w:val="4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сть %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6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708"/>
        <w:gridCol w:w="709"/>
        <w:gridCol w:w="709"/>
        <w:gridCol w:w="709"/>
        <w:gridCol w:w="1134"/>
        <w:gridCol w:w="1134"/>
        <w:gridCol w:w="1569"/>
      </w:tblGrid>
      <w:tr>
        <w:trPr>
          <w:trHeight w:val="38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сть %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18"/>
        <w:gridCol w:w="709"/>
        <w:gridCol w:w="708"/>
        <w:gridCol w:w="709"/>
        <w:gridCol w:w="709"/>
        <w:gridCol w:w="1134"/>
        <w:gridCol w:w="1134"/>
        <w:gridCol w:w="1519"/>
      </w:tblGrid>
      <w:tr>
        <w:trPr>
          <w:trHeight w:val="3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сть %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64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18"/>
        <w:gridCol w:w="709"/>
        <w:gridCol w:w="708"/>
        <w:gridCol w:w="709"/>
        <w:gridCol w:w="709"/>
        <w:gridCol w:w="1134"/>
        <w:gridCol w:w="1134"/>
        <w:gridCol w:w="1417"/>
      </w:tblGrid>
      <w:tr>
        <w:trPr>
          <w:trHeight w:val="3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сть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64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18"/>
        <w:gridCol w:w="709"/>
        <w:gridCol w:w="708"/>
        <w:gridCol w:w="709"/>
        <w:gridCol w:w="709"/>
        <w:gridCol w:w="1134"/>
        <w:gridCol w:w="1134"/>
        <w:gridCol w:w="1519"/>
      </w:tblGrid>
      <w:tr>
        <w:trPr>
          <w:trHeight w:val="3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сть %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64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аттестации  учащихся 11 класса в 2018-2019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(б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18"/>
        <w:gridCol w:w="709"/>
        <w:gridCol w:w="708"/>
        <w:gridCol w:w="709"/>
        <w:gridCol w:w="709"/>
        <w:gridCol w:w="1417"/>
        <w:gridCol w:w="984"/>
        <w:gridCol w:w="1169"/>
      </w:tblGrid>
      <w:tr>
        <w:trPr>
          <w:trHeight w:val="39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11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(</w:t>
      </w:r>
      <w:r>
        <w:rPr/>
        <w:t>профиль)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418"/>
        <w:gridCol w:w="1134"/>
        <w:gridCol w:w="3224"/>
      </w:tblGrid>
      <w:tr>
        <w:trPr>
          <w:trHeight w:val="48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 баллов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648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418"/>
        <w:gridCol w:w="1134"/>
        <w:gridCol w:w="3224"/>
      </w:tblGrid>
      <w:tr>
        <w:trPr>
          <w:trHeight w:val="48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 баллов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648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иология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418"/>
        <w:gridCol w:w="1134"/>
        <w:gridCol w:w="3224"/>
      </w:tblGrid>
      <w:tr>
        <w:trPr>
          <w:trHeight w:val="48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 баллов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648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ествознание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418"/>
        <w:gridCol w:w="1134"/>
        <w:gridCol w:w="3224"/>
      </w:tblGrid>
      <w:tr>
        <w:trPr>
          <w:trHeight w:val="48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 баллов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648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418"/>
        <w:gridCol w:w="1134"/>
        <w:gridCol w:w="3224"/>
      </w:tblGrid>
      <w:tr>
        <w:trPr>
          <w:trHeight w:val="48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 баллов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4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418"/>
        <w:gridCol w:w="1134"/>
        <w:gridCol w:w="3224"/>
      </w:tblGrid>
      <w:tr>
        <w:trPr>
          <w:trHeight w:val="48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 баллов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648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418"/>
        <w:gridCol w:w="1134"/>
        <w:gridCol w:w="3224"/>
      </w:tblGrid>
      <w:tr>
        <w:trPr>
          <w:trHeight w:val="48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 баллов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648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ела Карн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учебной деятельности основной и средней школы можно сделать вывод, что задачи, поставленные перед педагогическим коллективом на 2018-2019 учебный год в основном, выполнены. Благодаря полному выполнению всех частей учебного плана   обеспечена дифференциация и индивидуализация образования для достижения государственных образовательных стандартов; с целью развития творческих способностей и обеспечения профессионального самоопределения учащих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тоговой аттестация учащихся 9-ых классов в форме ОГЭ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ом, совпадают с результатами годовых оценок, что подтверждает системность и объективность работы педагогов в выпускных классах основной школы.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я  о трудоустройстве выпуск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3"/>
        <w:gridCol w:w="4268"/>
        <w:gridCol w:w="2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выпускника (полностью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ого заведения (гор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р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ьмянов Асият Алим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государственный университет путей со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а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ярова Алсу Ринат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базовый медицинский коллед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нз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ярова Юлия Рустям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областной медицинский коллед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нз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рин Рамиль Ринат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ниверситет при правительстве РФ </w:t>
              <w:br/>
              <w:t>(Пенз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 Рамис Марат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нз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Равиль Рустям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АА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мятуллин Ринат Давыд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музыкальный</w:t>
              <w:br/>
              <w:t>колледж им. Архангельск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кова Юлия Ринато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государственный 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нз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хуллин Руслан Дамир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нз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35"/>
        <w:gridCol w:w="39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выпускника 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заведения (город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яров Рамис Рафаэл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киняев Марат Илдус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 Ильнур Искяндя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еев Рамиль Ханяфи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ий многопрофильный колледж (Кузнецк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Салават Нарим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базовый медицинский колледж (Пенз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това Гузель Рифкат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еев  Ильнур Гали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ый соста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беспечен кадрами соответствующей квалификации и уровня образования. Педагогический коллектив составляет: директор школы,  19 учителей.  Высшее образование имеют 12 специалистов, среднее профессиональное (педагогическое) – 8. Имеют высшую квалификационную категорию – 5 учителей, первую – 14 учителей, без категории – 1 учитель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внеурочн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необходимым звеном является воспитание многогранной личности, при которой дети могли бы развивать свой творческий потенциал и адаптироваться в современном обществе. Если ребенок живет содержательной жизнью, социально реализует себя, то у него больше шансов достичь успехов в будущ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в школе сложилась система внеурочной воспитательной работы: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мероприятия (праздник первого звонка;  День учителя и самоуправления;  День пожилых людей; Осенние утренники и балы; новогодние утренники и дискотеки;  предметные недели; уроки Мужества и др.);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. В школе работают объединения спортивного  и художественно-эстетического направлений  с 15.00.  до 20.00. Охват детей в них составляет 100% (50 человек). Положительным результатом работы объединений и спортивных секций являются успехи учащихся в районных мероприятиях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добровольные объединения «ЮДП» и «ЮДМ».  Члены объединений знакомятся с историей пожарной службы и милиции, участвуют в рейдах, организовывают дежурства на переменах и школьных дискотеках, 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ское движение, которым охвачено 18 учащихся (7-9 классы);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ученического самоуправления. Один раз в месяц проходили заседания ученического совета, на которых обсуждались планы подготовки и проведения мероприятий, анализ общешкольных ключевых дел, подводились итоги общественной активности классов. В каждом классе выбран актив класса, который помогает классному руководителю в проведении внеклассных мероприятий, организации школьных праздников. Дружно, интересно и содержательно работали все классы.</w:t>
      </w:r>
    </w:p>
    <w:p>
      <w:pPr>
        <w:pStyle w:val="Normal"/>
        <w:spacing w:lineRule="auto" w:line="360" w:before="0" w:after="0"/>
        <w:ind w:left="2030" w:hanging="203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30" w:hanging="20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ость  в мероприятиях различного уров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йонные соревнования по волейболу - 1 место (юноши);</w:t>
      </w:r>
    </w:p>
    <w:p>
      <w:pPr>
        <w:pStyle w:val="Normal"/>
        <w:spacing w:lineRule="auto" w:line="360" w:before="0" w:after="0"/>
        <w:ind w:left="2030" w:hanging="20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йонные соревнования по легкой атлетике – 3 место (командное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езопасное колесо» - (2 место – Музяфяров Самир, 2 место на этапе «Автогородок»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осс «Золотая осень»- (1 места – Музяфяров Самир, Абдульмянов Асият, Абузярова Алсу,  2 места – Арифуллин Ильгам, Аюпов Рамис, Абузярова Юлия, 3 места – Аюпова Лилия, Юнеев Ильнур, Музафярова Наргиз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>настольный теннис – 2 место – младшая группа мальчиков, 1 место – младшая группа девочек, 2 место – средняя группа мальчиков и девочек, 1 место – старшая группа девоч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частие в зимнем Фестивале ГТО (семьи Вагаповых и Яфаровы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районные соревнования по шахматам – 1 место – Музяфяров Сами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«Папа, мама, я – спортивная семья» - 1 место – семья Абузяровы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йонные соревнования по футболу в селе Алеево- 2 место (юнош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йонные соревнования по волейболу - 1 место (юноши), 3 место (девуш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евнования по футболу «Кожаный мяч» (2 места команда мальчиков и команда девоче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йонная легкоатлетическая эстафета – 3 место (командное), 1 место – Хабибуллин Шамил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йонные соревнования по плаванию (Абузярова Алсу, 1 место);</w:t>
      </w:r>
    </w:p>
    <w:p>
      <w:pPr>
        <w:pStyle w:val="Normal"/>
        <w:spacing w:lineRule="auto" w:line="360" w:before="0" w:after="0"/>
        <w:ind w:left="2030" w:hanging="20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ртивные состязания «Тесты Губернатора»</w:t>
      </w:r>
    </w:p>
    <w:p>
      <w:pPr>
        <w:pStyle w:val="Normal"/>
        <w:spacing w:lineRule="auto" w:line="360" w:before="0" w:after="0"/>
        <w:ind w:left="2030" w:hanging="20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российская викторина «Наш дом - Земля»</w:t>
      </w:r>
    </w:p>
    <w:p>
      <w:pPr>
        <w:pStyle w:val="Normal"/>
        <w:spacing w:lineRule="auto" w:line="360" w:before="0" w:after="0"/>
        <w:ind w:left="2030" w:hanging="20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курс «Поющий край»;</w:t>
      </w:r>
    </w:p>
    <w:p>
      <w:pPr>
        <w:pStyle w:val="Normal"/>
        <w:spacing w:lineRule="auto" w:line="360" w:before="0" w:after="0"/>
        <w:ind w:left="2030" w:hanging="20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курс «Мир глазами детей» - 3 призовых места</w:t>
      </w:r>
    </w:p>
    <w:p>
      <w:pPr>
        <w:pStyle w:val="Normal"/>
        <w:spacing w:lineRule="auto" w:line="360" w:before="0" w:after="0"/>
        <w:ind w:left="2030" w:hanging="20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курс «Я гражданин России» - 3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евое самбо» - 1место (Арифуллин Ильга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родителям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о ясно, что без участия родителей в организации учебно - воспитательного процесса невозможно достичь высоких результатов. Следовательно, работа с родителями занимает в воспитательной системе школы важное место. Работа с родителями ведется классными руководителями системно. Классные собрания проводятся с периодичностью не реже 1 раза в четверть. Информирование родителей проводится посредством: родительских собраний, через школьный сайт, электронный журнал. В классах в течение года состоялось по 4-5 родительских собраний, большинство из них тематические:  по вопросам здоровьесбережения, профилактике правонарушений, подготовке к итоговой аттестации. Работают общешкольный и классные родительские комите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занимает в воспитательной системе школы важное место и не ограничивается проведением родительских собраний. Школа видела свою цель работы с родителями в том, чтобы вооружив их психолого-педагогическими знаниями, привлечь к организации жизни и деятельности школы. Родители оказывают всестороннюю помощь школе: в организации поездок, экскурсий, праздников, помощь в ремонте кабине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выводы по воспитывающей деятельности в школ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ольшинство поставленных задач выполнено, запланированные мероприятия проведе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сложилась и функционирует. Намечены тенденции к ее усовершенствованию. Достигнуто единство образовательной и воспитательной среды. Реализуются целевые программы «Я – гражданин России», «Быть и здоровым – здорово!», « Здоровое питание» и др. В системе работают органы ученического самоуправления, основанные на принципах соуправления: совет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30" w:after="3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2019/2020 учебный год.</w:t>
      </w:r>
    </w:p>
    <w:p>
      <w:pPr>
        <w:pStyle w:val="Style17"/>
        <w:numPr>
          <w:ilvl w:val="0"/>
          <w:numId w:val="1"/>
        </w:numPr>
        <w:spacing w:lineRule="auto" w:line="360" w:before="30" w:after="3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через внедрение современных педагогических технологий, повышение педагогического мастерства учителей школы. 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образовательной среды, способствующей раскрытию индивидуальных особенностей обучающихся.</w:t>
      </w:r>
    </w:p>
    <w:p>
      <w:pPr>
        <w:pStyle w:val="Default"/>
        <w:numPr>
          <w:ilvl w:val="0"/>
          <w:numId w:val="1"/>
        </w:numPr>
        <w:spacing w:lineRule="auto" w:line="360" w:before="0" w:after="68"/>
        <w:jc w:val="both"/>
        <w:rPr/>
      </w:pPr>
      <w:r>
        <w:rPr>
          <w:sz w:val="28"/>
          <w:szCs w:val="28"/>
        </w:rPr>
        <w:t xml:space="preserve">Обеспечение качественной подготовки выпускников 2020 года к итоговой аттестации с учетом недостатков, выявленных по результатам итоговой аттестации в 2019 году. 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личностной направленности образования и воспитания. Расширение психологического обеспечения учебно-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, направленной на сохранение и укрепление здоровья учащихся и привития навыков здорового образа жизни.</w:t>
      </w:r>
    </w:p>
    <w:p>
      <w:pPr>
        <w:pStyle w:val="Default"/>
        <w:numPr>
          <w:ilvl w:val="0"/>
          <w:numId w:val="1"/>
        </w:numPr>
        <w:spacing w:lineRule="auto" w:line="360"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и педагогов школы в инновационных проектах, олимпиадах, творческих конкурсах. 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школы прикладывает все усилия для того, чтобы сделать школу вторым домом для учащихся: теплым, уютным и комфортным, современным и оснащенным всем необходимым для получения качественных знаний. На сегодняшний день мы активно растем и развиваемся, но еще многое предстоит сделать.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73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novarobr@yandex.ru" TargetMode="External"/><Relationship Id="rId4" Type="http://schemas.openxmlformats.org/officeDocument/2006/relationships/hyperlink" Target="http://sholl-karnovar.edu-penz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6:00Z</dcterms:created>
  <dc:creator>User</dc:creator>
  <dc:description/>
  <dc:language>en-US</dc:language>
  <cp:lastModifiedBy>User</cp:lastModifiedBy>
  <cp:lastPrinted>2019-10-14T12:03:00Z</cp:lastPrinted>
  <dcterms:modified xsi:type="dcterms:W3CDTF">2019-10-14T11:06:00Z</dcterms:modified>
  <cp:revision>2</cp:revision>
  <dc:subject/>
  <dc:title/>
</cp:coreProperties>
</file>